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«01»  марта  2016 г. №  8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ъектов движимого имущества (библиотечный фонд), принимаемого в муниципальную собственность  Чебаркульского городск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7"/>
        <w:gridCol w:w="1908"/>
        <w:gridCol w:w="1092"/>
        <w:gridCol w:w="456"/>
        <w:gridCol w:w="1931"/>
      </w:tblGrid>
      <w:tr>
        <w:trPr>
          <w:trHeight w:val="1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1%3AI16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bookmarkEnd w:id="0"/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р/авторский коллектив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ик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Фёдоров И.Н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6 класс. С древнейших времён до конца XVI ве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0,00  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Фёдоров И.Н., Амосова И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7 класс. XVI- конец XVII ве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75,00  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Ляшенко Л.М., Амосова И.В., Артасов И.А.,Фёдоров И.Н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8 класс. Конец XVII-XVIII ве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0  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енко Л.М., Волобуев О.В.,Симонова Е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9 класс.  XIX - начало Xxве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В 2-х частях, часть 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6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6,40  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87,9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89,2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89,2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4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4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39,0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39,0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Бабушкина Т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9,2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Бабушкина Т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79,2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Виноградская Л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6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Виноградская Л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6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Виноградская Л.А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53,78  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Виноградская Л.А., Горецкий В.Г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53,7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,51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,51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4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4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44,22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44,22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И., Дули Д., Поспелова М.Д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2 клас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75,2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м И.Л., Рыжова Л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. В 2-х част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29,8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378,4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378,4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9,8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Г.В., Миракова Т.Н., Бука Т.Б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9,8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6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56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74,5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74,5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28,05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88,8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88,8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76,6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76,6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476,1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4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4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09,16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09,16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00,30  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шурина А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52,25  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калова Т.Я., Ершова Л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1,7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7,58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56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56,7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Шипилова Н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22,23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72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72,4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10,07  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, Дейкина А.Д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1,9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32,5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32,5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6,5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6,5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В 2-х частях, часть 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86,3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ёв В.П., Коровин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В 2-х частях, часть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86,30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асин А.А., Годер Г.И., Свенцицкая И.С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3,80  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юшкин В.А., Уколова В.И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. Средние ве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72,96  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20,92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. 7-9 класс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64,00  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узов В.Ф., Кадомцев С.Б., Прасолов В.В. / Под ред. Садовничего В.А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96,95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С., Гуров Г.Е. / Под ред. Неменского Б.М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,54  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Т., Хренников Б.О. / Под ред. Смирнова А.Т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0,34  </w:t>
            </w:r>
          </w:p>
        </w:tc>
      </w:tr>
      <w:tr>
        <w:trPr>
          <w:trHeight w:val="1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Ш.А., Колягин Ю.М., Ткачёва М.В. и др.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53,25  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ён до начала XVI века. 6 клас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90,00  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XVII-XVIII века. 7 клас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0,00  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XVIII век. 8 класс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0,00  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-1914 гг. 9 класс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0,00 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 07646,58  </w:t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315" w:leader="none"/>
          <w:tab w:val="left" w:pos="8775" w:leader="none"/>
        </w:tabs>
        <w:jc w:val="both"/>
        <w:rPr/>
      </w:pPr>
      <w:r>
        <w:rPr>
          <w:sz w:val="27"/>
          <w:szCs w:val="27"/>
        </w:rPr>
        <w:t>Чебаркульского городского округа                                                                С.А. Ковригин</w:t>
      </w:r>
    </w:p>
    <w:sectPr>
      <w:type w:val="nextPage"/>
      <w:pgSz w:w="11906" w:h="16838"/>
      <w:pgMar w:left="1134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4:00Z</dcterms:created>
  <dc:creator>Отдел АСУ</dc:creator>
  <dc:description/>
  <cp:keywords/>
  <dc:language>en-US</dc:language>
  <cp:lastModifiedBy>Евгений Тараторин</cp:lastModifiedBy>
  <cp:lastPrinted>2016-03-03T16:35:00Z</cp:lastPrinted>
  <dcterms:modified xsi:type="dcterms:W3CDTF">2016-03-11T06:54:00Z</dcterms:modified>
  <cp:revision>2</cp:revision>
  <dc:subject/>
  <dc:title> </dc:title>
</cp:coreProperties>
</file>